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393700</wp:posOffset>
                </wp:positionV>
                <wp:extent cx="2971800" cy="4114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John R. D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Monday, June 11, 1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aturday, October 10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Servi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. Jud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uesday, October 13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Rev. John 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ite Gate Cemet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1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John R. D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Bi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Monday, June 11, 1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Dea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Saturday, October 10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Servi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. Jude Chur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uesday, October 13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Offici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Rev. John Sm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White Gate Cemet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5422900</wp:posOffset>
                </wp:positionV>
                <wp:extent cx="2971800" cy="411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John R. D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Monday, June 11, 1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aturday, October 10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Servi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. Jud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uesday, October 13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Rev. John 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ite Gate Cemet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427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John R. D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Bi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Monday, June 11, 1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Dea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Saturday, October 10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Servi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. Jude Chur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uesday, October 13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Offici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Rev. John Sm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White Gate Cemet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ge">
                  <wp:posOffset>427355</wp:posOffset>
                </wp:positionV>
                <wp:extent cx="2971800" cy="441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iCs/>
                                <w:sz w:val="64"/>
                                <w:szCs w:val="64"/>
                              </w:rPr>
                              <w:t>The Lord’s Pray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Our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6"/>
                                <w:szCs w:val="36"/>
                              </w:rPr>
                              <w:t xml:space="preserve">Fa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who art in heav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40"/>
                                <w:szCs w:val="40"/>
                              </w:rPr>
                              <w:t>Hallowed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0"/>
                                <w:szCs w:val="40"/>
                              </w:rPr>
                              <w:t>be thy name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Thy kingdom come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Thy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6"/>
                                <w:szCs w:val="36"/>
                              </w:rPr>
                              <w:t xml:space="preserve">will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be d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hnschrift SemiBold"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on earth as it is in heav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Great Vibes" w:hAnsi="Great Vibes" w:cs="Great Vib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40"/>
                                <w:szCs w:val="40"/>
                              </w:rPr>
                              <w:t>Give us this day our daily bread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And forgive us our trespa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as we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6"/>
                                <w:szCs w:val="36"/>
                              </w:rPr>
                              <w:t xml:space="preserve">forgive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tho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who trespass against u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And lead us not into tempt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40"/>
                                <w:szCs w:val="40"/>
                              </w:rPr>
                              <w:t>but deliver us from ev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8pt;mso-wrap-distance-left:9.05pt;mso-wrap-distance-right:9.05pt;mso-wrap-distance-top:0pt;mso-wrap-distance-bottom:0pt;margin-top:33.65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iCs/>
                          <w:sz w:val="64"/>
                          <w:szCs w:val="64"/>
                        </w:rPr>
                      </w:pPr>
                      <w:r>
                        <w:rPr>
                          <w:rFonts w:cs="Great Vibes" w:ascii="Great Vibes" w:hAnsi="Great Vibes"/>
                          <w:iCs/>
                          <w:sz w:val="64"/>
                          <w:szCs w:val="64"/>
                        </w:rPr>
                        <w:t>The Lord’s Pray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36"/>
                          <w:szCs w:val="3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Our </w:t>
                      </w:r>
                      <w:r>
                        <w:rPr>
                          <w:rFonts w:cs="Bahnschrift SemiBold" w:ascii="Bahnschrift SemiBold" w:hAnsi="Bahnschrift SemiBold"/>
                          <w:sz w:val="36"/>
                          <w:szCs w:val="36"/>
                        </w:rPr>
                        <w:t xml:space="preserve">Fath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who art in heave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sz w:val="28"/>
                          <w:szCs w:val="28"/>
                        </w:rPr>
                      </w:pPr>
                      <w:r>
                        <w:rPr>
                          <w:rFonts w:cs="Great Vibes" w:ascii="Great Vibes" w:hAnsi="Great Vibes"/>
                          <w:sz w:val="40"/>
                          <w:szCs w:val="40"/>
                        </w:rPr>
                        <w:t>Hallowed</w:t>
                      </w:r>
                      <w:r>
                        <w:rPr>
                          <w:rFonts w:cs="Bahnschrift SemiBold" w:ascii="Bahnschrift SemiBold" w:hAnsi="Bahnschrift SemiBol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0"/>
                          <w:szCs w:val="40"/>
                        </w:rPr>
                        <w:t>be thy name</w:t>
                      </w:r>
                      <w:r>
                        <w:rPr>
                          <w:rFonts w:cs="Bahnschrift SemiBold" w:ascii="Bahnschrift SemiBold" w:hAnsi="Bahnschrift SemiBold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Thy kingdom come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Thy </w:t>
                      </w:r>
                      <w:r>
                        <w:rPr>
                          <w:rFonts w:cs="Bahnschrift SemiBold" w:ascii="Bahnschrift SemiBold" w:hAnsi="Bahnschrift SemiBold"/>
                          <w:sz w:val="36"/>
                          <w:szCs w:val="36"/>
                        </w:rPr>
                        <w:t xml:space="preserve">will 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be d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eastAsia="Bahnschrift SemiBold" w:cs="Bahnschrift SemiBold" w:ascii="Bahnschrift SemiBold" w:hAnsi="Bahnschrift SemiBol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on earth as it is in heav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Great Vibes" w:hAnsi="Great Vibes" w:cs="Great Vibes"/>
                          <w:sz w:val="40"/>
                          <w:szCs w:val="40"/>
                        </w:rPr>
                      </w:pPr>
                      <w:r>
                        <w:rPr>
                          <w:rFonts w:cs="Great Vibes" w:ascii="Great Vibes" w:hAnsi="Great Vibes"/>
                          <w:sz w:val="40"/>
                          <w:szCs w:val="40"/>
                        </w:rPr>
                        <w:t>Give us this day our daily bread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And forgive us our trespas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sz w:val="36"/>
                          <w:szCs w:val="3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as we </w:t>
                      </w:r>
                      <w:r>
                        <w:rPr>
                          <w:rFonts w:cs="Bahnschrift SemiBold" w:ascii="Bahnschrift SemiBold" w:hAnsi="Bahnschrift SemiBold"/>
                          <w:sz w:val="36"/>
                          <w:szCs w:val="36"/>
                        </w:rPr>
                        <w:t xml:space="preserve">forgive 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tho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who trespass against u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And lead us not into tempt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sz w:val="40"/>
                          <w:szCs w:val="40"/>
                        </w:rPr>
                      </w:pPr>
                      <w:r>
                        <w:rPr>
                          <w:rFonts w:cs="Great Vibes" w:ascii="Great Vibes" w:hAnsi="Great Vibes"/>
                          <w:sz w:val="40"/>
                          <w:szCs w:val="40"/>
                        </w:rPr>
                        <w:t>but deliver us from evi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Am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455</wp:posOffset>
                </wp:positionH>
                <wp:positionV relativeFrom="page">
                  <wp:posOffset>5456555</wp:posOffset>
                </wp:positionV>
                <wp:extent cx="2971800" cy="441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iCs/>
                                <w:sz w:val="64"/>
                                <w:szCs w:val="64"/>
                              </w:rPr>
                              <w:t>The Lord’s Pray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Our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6"/>
                                <w:szCs w:val="36"/>
                              </w:rPr>
                              <w:t xml:space="preserve">Fa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who art in heav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40"/>
                                <w:szCs w:val="40"/>
                              </w:rPr>
                              <w:t>Hallowed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0"/>
                                <w:szCs w:val="40"/>
                              </w:rPr>
                              <w:t>be thy name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Thy kingdom come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Thy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6"/>
                                <w:szCs w:val="36"/>
                              </w:rPr>
                              <w:t xml:space="preserve">will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be d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hnschrift SemiBold"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on earth as it is in heav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Great Vibes" w:hAnsi="Great Vibes" w:cs="Great Vib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40"/>
                                <w:szCs w:val="40"/>
                              </w:rPr>
                              <w:t>Give us this day our daily bread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And forgive us our trespa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as we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6"/>
                                <w:szCs w:val="36"/>
                              </w:rPr>
                              <w:t xml:space="preserve">forgive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tho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who trespass against u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And lead us not into tempt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40"/>
                                <w:szCs w:val="40"/>
                              </w:rPr>
                              <w:t>but deliver us from ev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8pt;mso-wrap-distance-left:9.05pt;mso-wrap-distance-right:9.05pt;mso-wrap-distance-top:0pt;mso-wrap-distance-bottom:0pt;margin-top:429.65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iCs/>
                          <w:sz w:val="64"/>
                          <w:szCs w:val="64"/>
                        </w:rPr>
                      </w:pPr>
                      <w:r>
                        <w:rPr>
                          <w:rFonts w:cs="Great Vibes" w:ascii="Great Vibes" w:hAnsi="Great Vibes"/>
                          <w:iCs/>
                          <w:sz w:val="64"/>
                          <w:szCs w:val="64"/>
                        </w:rPr>
                        <w:t>The Lord’s Pray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36"/>
                          <w:szCs w:val="3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Our </w:t>
                      </w:r>
                      <w:r>
                        <w:rPr>
                          <w:rFonts w:cs="Bahnschrift SemiBold" w:ascii="Bahnschrift SemiBold" w:hAnsi="Bahnschrift SemiBold"/>
                          <w:sz w:val="36"/>
                          <w:szCs w:val="36"/>
                        </w:rPr>
                        <w:t xml:space="preserve">Fath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who art in heave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sz w:val="28"/>
                          <w:szCs w:val="28"/>
                        </w:rPr>
                      </w:pPr>
                      <w:r>
                        <w:rPr>
                          <w:rFonts w:cs="Great Vibes" w:ascii="Great Vibes" w:hAnsi="Great Vibes"/>
                          <w:sz w:val="40"/>
                          <w:szCs w:val="40"/>
                        </w:rPr>
                        <w:t>Hallowed</w:t>
                      </w:r>
                      <w:r>
                        <w:rPr>
                          <w:rFonts w:cs="Bahnschrift SemiBold" w:ascii="Bahnschrift SemiBold" w:hAnsi="Bahnschrift SemiBol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0"/>
                          <w:szCs w:val="40"/>
                        </w:rPr>
                        <w:t>be thy name</w:t>
                      </w:r>
                      <w:r>
                        <w:rPr>
                          <w:rFonts w:cs="Bahnschrift SemiBold" w:ascii="Bahnschrift SemiBold" w:hAnsi="Bahnschrift SemiBold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Thy kingdom come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Thy </w:t>
                      </w:r>
                      <w:r>
                        <w:rPr>
                          <w:rFonts w:cs="Bahnschrift SemiBold" w:ascii="Bahnschrift SemiBold" w:hAnsi="Bahnschrift SemiBold"/>
                          <w:sz w:val="36"/>
                          <w:szCs w:val="36"/>
                        </w:rPr>
                        <w:t xml:space="preserve">will 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be d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eastAsia="Bahnschrift SemiBold" w:cs="Bahnschrift SemiBold" w:ascii="Bahnschrift SemiBold" w:hAnsi="Bahnschrift SemiBol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on earth as it is in heav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Great Vibes" w:hAnsi="Great Vibes" w:cs="Great Vibes"/>
                          <w:sz w:val="40"/>
                          <w:szCs w:val="40"/>
                        </w:rPr>
                      </w:pPr>
                      <w:r>
                        <w:rPr>
                          <w:rFonts w:cs="Great Vibes" w:ascii="Great Vibes" w:hAnsi="Great Vibes"/>
                          <w:sz w:val="40"/>
                          <w:szCs w:val="40"/>
                        </w:rPr>
                        <w:t>Give us this day our daily bread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And forgive us our trespas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sz w:val="36"/>
                          <w:szCs w:val="3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as we </w:t>
                      </w:r>
                      <w:r>
                        <w:rPr>
                          <w:rFonts w:cs="Bahnschrift SemiBold" w:ascii="Bahnschrift SemiBold" w:hAnsi="Bahnschrift SemiBold"/>
                          <w:sz w:val="36"/>
                          <w:szCs w:val="36"/>
                        </w:rPr>
                        <w:t xml:space="preserve">forgive 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tho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who trespass against u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And lead us not into tempt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sz w:val="40"/>
                          <w:szCs w:val="40"/>
                        </w:rPr>
                      </w:pPr>
                      <w:r>
                        <w:rPr>
                          <w:rFonts w:cs="Great Vibes" w:ascii="Great Vibes" w:hAnsi="Great Vibes"/>
                          <w:sz w:val="40"/>
                          <w:szCs w:val="40"/>
                        </w:rPr>
                        <w:t>but deliver us from evi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Amen.</w:t>
                      </w:r>
                    </w:p>
                    <w:p>
                      <w:pPr>
                        <w:pStyle w:val="Normal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at Vibes">
    <w:charset w:val="00"/>
    <w:family w:val="auto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46:00Z</dcterms:created>
  <dc:creator>Schlenk Tech</dc:creator>
  <dc:description>Hilton Supply</dc:description>
  <cp:keywords/>
  <dc:language>en-US</dc:language>
  <cp:lastModifiedBy>Abby Pace</cp:lastModifiedBy>
  <cp:lastPrinted>2002-12-03T18:40:00Z</cp:lastPrinted>
  <dcterms:modified xsi:type="dcterms:W3CDTF">2024-07-11T18:02:00Z</dcterms:modified>
  <cp:revision>13</cp:revision>
  <dc:subject>Hilton</dc:subject>
  <dc:title>lords_prayer.doc</dc:title>
</cp:coreProperties>
</file>